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6539"/>
      </w:tblGrid>
      <w:tr>
        <w:trPr/>
        <w:tc>
          <w:tcPr>
            <w:tcW w:w="13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  <w:t xml:space="preserve">ΣΧΟΛΗ:     Επιστημών Υγείας &amp; Πρόνοιας                                                                 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60" w:after="0"/>
              <w:ind w:left="0" w:hanging="0"/>
              <w:rPr>
                <w:rFonts w:ascii="Calibri" w:hAnsi="Calibri" w:cs="Tahoma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z w:val="20"/>
                <w:lang w:val="el-GR"/>
              </w:rPr>
              <w:t>ΤΜΗΜΑ:    Εργοθεραπείας</w:t>
            </w:r>
          </w:p>
        </w:tc>
        <w:tc>
          <w:tcPr>
            <w:tcW w:w="65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0"/>
              <w:ind w:left="0" w:hanging="0"/>
              <w:rPr>
                <w:rFonts w:ascii="Calibri" w:hAnsi="Calibri" w:cs="Tahoma"/>
                <w:sz w:val="20"/>
                <w:lang w:val="el-GR"/>
              </w:rPr>
            </w:pPr>
            <w:r>
              <w:rPr>
                <w:rFonts w:cs="Tahoma" w:ascii="Calibri" w:hAnsi="Calibri"/>
                <w:sz w:val="20"/>
                <w:lang w:val="el-GR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Calibri" w:hAnsi="Calibri" w:cs="Tahoma"/>
          <w:sz w:val="16"/>
          <w:szCs w:val="16"/>
          <w:lang w:val="el-GR"/>
        </w:rPr>
      </w:pPr>
      <w:r>
        <w:rPr>
          <w:rFonts w:cs="Tahoma" w:ascii="Calibri" w:hAnsi="Calibri"/>
          <w:sz w:val="16"/>
          <w:szCs w:val="16"/>
          <w:lang w:val="el-GR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955"/>
        <w:gridCol w:w="2657"/>
        <w:gridCol w:w="2835"/>
      </w:tblGrid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Α/Α</w:t>
            </w:r>
          </w:p>
        </w:tc>
        <w:tc>
          <w:tcPr>
            <w:tcW w:w="7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Τίτλος Θέματος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Επιβλέπων/ουσ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lang w:val="el-GR"/>
              </w:rPr>
              <w:t>Φοιτητής/τρια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εφαρμογή της τηλε-υγείας στην Εργοθεραπεία: Προοπτική και Δεοντολογί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ΘΑΝΑΣΟΠΟΥΛΟΥ ΧΡΙΣΤΙΝΑ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chatha@uniwa.gr</w:t>
              </w:r>
            </w:hyperlink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ΓΚΟΥΖΟΥΜΑΣ ΙΩΑΝΝΗΣ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ΠΡΟΓΡΑΜΜΑ ΤΕΙ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240" w:after="240"/>
              <w:ind w:left="0" w:hanging="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Εργοθεραπεία και η χρήση “έξυπνων συσκευών” σε άτομα με Διαταραχή Αυτιστικού Φάσματο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ΑΘΑΝΑΣΟΠΟΥΛΟΥ ΧΡΙΣΤΙΝΑ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chatha@uniwa.gr</w:t>
              </w:r>
            </w:hyperlink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ΣΑΚΙΡΑΚΗ ΑΓΓΕΛΙΚΗ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ΠΡΟΓΡΑΜΜΑ ΠΑΔ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γοθεραπευτικές παρεμβάσεις ύστερα από ακρωτηριαστική βλάβη της άκρας χειρό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ΓΑΛΑΝΑΚΟΣ ΣΠΥΡΙΔΩΝ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spgorth@gmail.com</w:t>
              </w:r>
            </w:hyperlink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ΛΩΝΑ ΑΝΘΙΑ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ΠΡΟΓΡΑΜΜΑ ΠΑΔ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0" w:after="240"/>
              <w:ind w:left="51" w:hanging="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 ρόλος του </w:t>
            </w:r>
            <w:r>
              <w:rPr>
                <w:rFonts w:cs="Calibri" w:ascii="Calibri" w:hAnsi="Calibri"/>
                <w:sz w:val="20"/>
                <w:lang w:val="el-GR"/>
              </w:rPr>
              <w:t>Ε</w:t>
            </w:r>
            <w:r>
              <w:rPr>
                <w:rFonts w:cs="Calibri" w:ascii="Calibri" w:hAnsi="Calibri"/>
                <w:sz w:val="20"/>
              </w:rPr>
              <w:t>ργοθεραπευτή στον παραπληγικό ασθενή ύστερα από κάκωση νωτιαίου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μυελού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ΓΑΛΑΝΑΚΟΣ ΣΠΥΡΙΔΩΝ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spgorth@gmail.com</w:t>
              </w:r>
            </w:hyperlink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ΧΟΥΚΟΥΡΟΓΛΟΥ ΑΠΟΣΤΟΛΙΑ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ΠΡΟΓΡΑΜΜΑ ΠΑΔ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δραση προγραμμάτων Εργοθεραπείας στη φυσική δραστηριότητα, ποιότητα ζωής και ύπνο μετά από αγγειακό εγκεφαλικό επεισόδιο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ΙΚΟΛΑΪΔΗΣ ΠΑΝΤΕΛΕΗΜΩΝ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pnikolaidis@uniwa.gr</w:t>
              </w:r>
            </w:hyperlink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ΧΑΤΖΗΑΡΑΠΗ ΚΛΕ</w:t>
            </w:r>
            <w:r>
              <w:rPr>
                <w:rFonts w:cs="Calibri" w:ascii="Calibri" w:hAnsi="Calibri"/>
                <w:sz w:val="20"/>
                <w:lang w:val="en-GB"/>
              </w:rPr>
              <w:t>ΟΝΙΚΗ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ΠΡΟΓΡΑΜΜΑ ΠΑΔ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ρόλος της Εργοθεραπείας στην αντιμετώπιση της διπολικής διαταραχή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ΑΠΑΔΟΠΟΥΛΟΥ ΑΘΑΝΑΣΙΑ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athanpapad@uniwa.gr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ΧΑΤΖΗΘΕΟΔΩΡΟΥ ΑΠΟΣΤΟΛΙΑ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ΠΡΟΓΡΑΜΜΑ ΠΑΔ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ξιολόγηση και προοπτικές της Εργοθεραπείας σε ένα περιβάλλον για παιδιά με αυτιστικές διαταραχές: μια θεωρητική ποιοτική ανάλυση και ποσοτική ανάλυση δεδομένων με χρήση του SPSS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ΦΙΛΙΠΠΑΚΗΣ ΜΙΧΑΗΛ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mfilip@uniwa.gr</w:t>
              </w:r>
            </w:hyperlink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mfilip@unipi.gr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ΒΛΥΣΙΔΟΥ ΑΝΑΣΤΑΣΙΑ-ΒΑΓΙΑ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ΠΡΟΓΡΑΜΜΑ ΠΑΔΑ)</w:t>
            </w:r>
          </w:p>
        </w:tc>
      </w:tr>
    </w:tbl>
    <w:tbl>
      <w:tblPr>
        <w:tblW w:w="140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69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 σύνδρομο της Επαγγελματικής Εξουθένωσης στους Εργοθεραπευτέ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ΑΠΟΥΛΙΔΗ ΑΣΗΜΕΝΙΑ</w:t>
            </w:r>
          </w:p>
          <w:p>
            <w:pPr>
              <w:pStyle w:val="2"/>
              <w:spacing w:before="0" w:after="240"/>
              <w:ind w:left="0" w:hanging="0"/>
              <w:jc w:val="center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apapoulidi@uniwa.gr</w:t>
              </w:r>
            </w:hyperlink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ΑΛΟΓΕΡΟΠΟΥΛΟΥ ΑΙΚΑΤΕΡΙΝΗ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ΠΡΟΓΡΑΜΜΑ ΠΑΔ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δυναμική της Εργοθεραπευτικής παρέμβασης στο πλαίσιο λειτουργίας διεπιστημονικής ομάδας για τη διάγνωση και τη θεραπευτική πρόταση σε εφήβου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ΑΠΑΔΗΜΗΤΡΙΟΥ ΜΑΡΙΑ</w:t>
            </w:r>
          </w:p>
          <w:p>
            <w:pPr>
              <w:pStyle w:val="2"/>
              <w:spacing w:before="0" w:after="240"/>
              <w:ind w:left="0" w:hanging="0"/>
              <w:jc w:val="center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maripapd@yahoo.gr</w:t>
              </w:r>
            </w:hyperlink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mpapadimitriou@uniwa.gr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ΖΓΟΥΡΙΣ ΑΝΑΡΓΥΡΟΣ</w:t>
            </w:r>
          </w:p>
          <w:p>
            <w:pPr>
              <w:pStyle w:val="2"/>
              <w:spacing w:before="0" w:after="240"/>
              <w:ind w:lef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ΠΡΟΓΡΑΜΜΑ ΠΑΔΑ)</w:t>
            </w:r>
          </w:p>
        </w:tc>
      </w:tr>
    </w:tbl>
    <w:p>
      <w:pPr>
        <w:pStyle w:val="2"/>
        <w:spacing w:lineRule="auto" w:line="360" w:before="0" w:after="240"/>
        <w:ind w:left="0" w:hanging="0"/>
        <w:jc w:val="both"/>
        <w:rPr>
          <w:rFonts w:ascii="Calibri" w:hAnsi="Calibri" w:cs="Tahoma"/>
          <w:sz w:val="20"/>
          <w:lang w:val="el-GR"/>
        </w:rPr>
      </w:pPr>
      <w:r>
        <w:rPr>
          <w:rFonts w:cs="Tahoma" w:ascii="Calibri" w:hAnsi="Calibri"/>
          <w:sz w:val="20"/>
          <w:lang w:val="el-GR"/>
        </w:rPr>
      </w:r>
    </w:p>
    <w:sectPr>
      <w:headerReference w:type="default" r:id="rId13"/>
      <w:type w:val="nextPage"/>
      <w:pgSz w:orient="landscape" w:w="16838" w:h="11906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3241"/>
    </w:tblGrid>
    <w:tr>
      <w:trPr>
        <w:trHeight w:val="276" w:hRule="atLeast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13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13241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/>
              <w:b/>
              <w:sz w:val="36"/>
              <w:szCs w:val="36"/>
              <w:lang w:val="el-GR"/>
            </w:rPr>
            <w:t>Πίνακας Ανάθεσης Θεμάτων Πτυχιακών Εργασιών,</w:t>
          </w:r>
        </w:p>
        <w:p>
          <w:pPr>
            <w:pStyle w:val="Header"/>
            <w:spacing w:before="120" w:after="120"/>
            <w:jc w:val="center"/>
            <w:rPr>
              <w:rFonts w:cs="Arial"/>
              <w:b/>
              <w:b/>
              <w:sz w:val="36"/>
              <w:szCs w:val="36"/>
              <w:lang w:val="en-GB"/>
            </w:rPr>
          </w:pPr>
          <w:r>
            <w:rPr>
              <w:rFonts w:cs="Arial"/>
              <w:b/>
              <w:sz w:val="36"/>
              <w:szCs w:val="36"/>
              <w:lang w:val="el-GR"/>
            </w:rPr>
            <w:t>Εαρινό 201</w:t>
          </w:r>
          <w:r>
            <w:rPr>
              <w:rFonts w:cs="Arial"/>
              <w:b/>
              <w:sz w:val="36"/>
              <w:szCs w:val="36"/>
              <w:lang w:val="en-GB"/>
            </w:rPr>
            <w:t>9</w:t>
          </w:r>
          <w:r>
            <w:rPr>
              <w:rFonts w:cs="Arial"/>
              <w:b/>
              <w:sz w:val="36"/>
              <w:szCs w:val="36"/>
              <w:lang w:val="el-GR"/>
            </w:rPr>
            <w:t>-</w:t>
          </w:r>
          <w:r>
            <w:rPr>
              <w:rFonts w:cs="Arial"/>
              <w:b/>
              <w:sz w:val="36"/>
              <w:szCs w:val="36"/>
              <w:lang w:val="en-GB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2Char">
    <w:name w:val="Σώμα κείμενου με εσοχή 2 Char"/>
    <w:qFormat/>
    <w:rPr>
      <w:rFonts w:ascii="Arial" w:hAnsi="Arial" w:cs="Arial"/>
      <w:sz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1">
    <w:name w:val="Πολύχρωμη λίστα - ΄Εμφαση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ha@uniwa.gr" TargetMode="External"/><Relationship Id="rId3" Type="http://schemas.openxmlformats.org/officeDocument/2006/relationships/hyperlink" Target="mailto:chatha@uniwa.gr" TargetMode="External"/><Relationship Id="rId4" Type="http://schemas.openxmlformats.org/officeDocument/2006/relationships/hyperlink" Target="mailto:spgorth@gmail.com" TargetMode="External"/><Relationship Id="rId5" Type="http://schemas.openxmlformats.org/officeDocument/2006/relationships/hyperlink" Target="mailto:spgorth@gmail.com" TargetMode="External"/><Relationship Id="rId6" Type="http://schemas.openxmlformats.org/officeDocument/2006/relationships/hyperlink" Target="mailto:pnikolaidis@uniwa.gr" TargetMode="External"/><Relationship Id="rId7" Type="http://schemas.openxmlformats.org/officeDocument/2006/relationships/hyperlink" Target="mailto:athanpapad@uniwa.gr" TargetMode="External"/><Relationship Id="rId8" Type="http://schemas.openxmlformats.org/officeDocument/2006/relationships/hyperlink" Target="mailto:mfilip@uniwa.gr" TargetMode="External"/><Relationship Id="rId9" Type="http://schemas.openxmlformats.org/officeDocument/2006/relationships/hyperlink" Target="mailto:mfilip@unipi.gr" TargetMode="External"/><Relationship Id="rId10" Type="http://schemas.openxmlformats.org/officeDocument/2006/relationships/hyperlink" Target="mailto:apapoulidi@uniwa.gr" TargetMode="External"/><Relationship Id="rId11" Type="http://schemas.openxmlformats.org/officeDocument/2006/relationships/hyperlink" Target="mailto:maripapd@yahoo.gr" TargetMode="External"/><Relationship Id="rId12" Type="http://schemas.openxmlformats.org/officeDocument/2006/relationships/hyperlink" Target="mailto:mpapadimitriou@uniwa.g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2:00Z</dcterms:created>
  <dc:creator>Anthony Papadopoulos, MIIE, MASQ</dc:creator>
  <dc:description/>
  <cp:keywords/>
  <dc:language>en-US</dc:language>
  <cp:lastModifiedBy>user</cp:lastModifiedBy>
  <cp:lastPrinted>2016-11-03T09:28:00Z</cp:lastPrinted>
  <dcterms:modified xsi:type="dcterms:W3CDTF">2020-05-11T14:08:00Z</dcterms:modified>
  <cp:revision>126</cp:revision>
  <dc:subject>Controlled Document Versioning</dc:subject>
  <dc:title>ISO 9001:2000</dc:title>
</cp:coreProperties>
</file>